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淮北市应急管理局（淮北市煤矿安全监督管理局、淮北市地震局）</w:t>
      </w:r>
    </w:p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cs="宋体;SimSun"/>
          <w:color w:val="333333"/>
          <w:kern w:val="0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 xml:space="preserve">淮北市应急管理局（淮北市煤矿安全监督管理局、淮北市地震局） 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应急管理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ttps://yj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应急管理局（淮北市煤矿安全监督管理局、淮北市地震局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 ☑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406000010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01008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1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2" w:tgtFrame="http://yjj.huaibei.gov.cn/_blank">
              <w:r>
                <w:rPr>
                  <w:rStyle w:val="InternetLink"/>
                  <w:rFonts w:ascii="宋体;SimSun" w:hAnsi="宋体;SimSun" w:cs="宋体;SimSun"/>
                  <w:color w:val="333333"/>
                  <w:szCs w:val="21"/>
                  <w:shd w:fill="FFFFFF" w:val="clear"/>
                </w:rPr>
                <w:t xml:space="preserve">皖公网安备 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szCs w:val="21"/>
                  <w:shd w:fill="FFFFFF" w:val="clear"/>
                </w:rPr>
                <w:t>34060002010066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szCs w:val="21"/>
                  <w:shd w:fill="FFFFFF" w:val="clear"/>
                </w:rPr>
                <w:t>号</w:t>
              </w:r>
            </w:hyperlink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87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737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9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9068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☑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应急管理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应急管理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47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 ☑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5255508               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4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340600020100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PC</cp:lastModifiedBy>
  <cp:lastPrinted>2022-01-10T18:52:00Z</cp:lastPrinted>
  <dcterms:modified xsi:type="dcterms:W3CDTF">2024-01-08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85C9C273A4E5BA7A9BB1AA9B9AE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